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Emphasis"/>
          <w:rFonts w:cs="Cambria" w:ascii="Cambria" w:hAnsi="Cambria"/>
          <w:color w:val="17365D"/>
          <w:sz w:val="28"/>
          <w:szCs w:val="28"/>
        </w:rPr>
        <w:t>РМО учителей английского языка Люберецкого района</w:t>
      </w:r>
    </w:p>
    <w:p>
      <w:pPr>
        <w:pStyle w:val="Normal"/>
        <w:jc w:val="center"/>
        <w:rPr>
          <w:rStyle w:val="Emphasis"/>
          <w:rFonts w:ascii="Cambria" w:hAnsi="Cambria" w:cs="Cambria"/>
          <w:color w:val="17365D"/>
          <w:sz w:val="28"/>
          <w:szCs w:val="28"/>
        </w:rPr>
      </w:pPr>
      <w:r>
        <w:rPr/>
      </w:r>
    </w:p>
    <w:p>
      <w:pPr>
        <w:pStyle w:val="Style16"/>
        <w:jc w:val="center"/>
        <w:rPr>
          <w:rStyle w:val="Emphasis"/>
          <w:rFonts w:ascii="Cambria" w:hAnsi="Cambria" w:cs="Cambria"/>
          <w:color w:val="17365D"/>
          <w:sz w:val="28"/>
          <w:szCs w:val="28"/>
        </w:rPr>
      </w:pPr>
      <w:r>
        <w:rPr>
          <w:rStyle w:val="Emphasis"/>
          <w:rFonts w:cs="Cambria" w:ascii="Cambria" w:hAnsi="Cambria"/>
          <w:color w:val="17365D"/>
          <w:sz w:val="28"/>
          <w:szCs w:val="28"/>
        </w:rPr>
        <w:t>ПРОТОКОЛ №2</w:t>
        <w:tab/>
        <w:tab/>
      </w:r>
    </w:p>
    <w:p>
      <w:pPr>
        <w:pStyle w:val="Style16"/>
        <w:jc w:val="center"/>
        <w:rPr/>
      </w:pPr>
      <w:r>
        <w:rPr>
          <w:rStyle w:val="Emphasis"/>
          <w:rFonts w:cs="Cambria" w:ascii="Cambria" w:hAnsi="Cambria"/>
          <w:b w:val="false"/>
          <w:color w:val="17365D"/>
          <w:sz w:val="28"/>
          <w:szCs w:val="28"/>
        </w:rPr>
        <w:t xml:space="preserve">проведения собрания РМО для обсуждения проекта </w:t>
      </w:r>
    </w:p>
    <w:p>
      <w:pPr>
        <w:pStyle w:val="Style16"/>
        <w:jc w:val="center"/>
        <w:rPr>
          <w:rStyle w:val="Emphasis"/>
          <w:rFonts w:ascii="Cambria" w:hAnsi="Cambria" w:cs="Cambria"/>
          <w:b w:val="false"/>
          <w:b w:val="false"/>
          <w:color w:val="17365D"/>
          <w:sz w:val="28"/>
          <w:szCs w:val="28"/>
        </w:rPr>
      </w:pPr>
      <w:r>
        <w:rPr>
          <w:rStyle w:val="Emphasis"/>
          <w:rFonts w:cs="Cambria" w:ascii="Cambria" w:hAnsi="Cambria"/>
          <w:b w:val="false"/>
          <w:color w:val="17365D"/>
          <w:sz w:val="28"/>
          <w:szCs w:val="28"/>
        </w:rPr>
        <w:t>«План работы РМО на 2016-2017 гг. учителей английского языка  Люберецкого района».</w:t>
      </w:r>
    </w:p>
    <w:p>
      <w:pPr>
        <w:pStyle w:val="Normal"/>
        <w:spacing w:lineRule="auto" w:line="360" w:before="0" w:after="0"/>
        <w:ind w:left="-284" w:hanging="0"/>
        <w:rPr/>
      </w:pPr>
      <w:r>
        <w:rPr>
          <w:rFonts w:cs="Cambria" w:ascii="Cambria" w:hAnsi="Cambria"/>
          <w:sz w:val="24"/>
          <w:szCs w:val="24"/>
        </w:rPr>
        <w:t>Дата проведения: 13 октября 2016 г.</w:t>
      </w:r>
    </w:p>
    <w:p>
      <w:pPr>
        <w:pStyle w:val="Normal"/>
        <w:spacing w:lineRule="auto" w:line="360" w:before="0" w:after="0"/>
        <w:ind w:lef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Место проведения: Московская область, г. Люберцы, МОУ гимназия №44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ind w:hanging="284"/>
        <w:rPr>
          <w:rStyle w:val="1"/>
          <w:rFonts w:eastAsia="Calibri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 xml:space="preserve">Присутствующие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0" w:after="0"/>
        <w:ind w:left="0" w:hanging="284"/>
        <w:contextualSpacing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итова Елена Юрьевна –  Руководитель   РМО Люберецкого район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-284" w:leader="none"/>
        </w:tabs>
        <w:spacing w:lineRule="auto" w:line="360" w:before="0" w:after="0"/>
        <w:ind w:left="0" w:hanging="284"/>
        <w:contextualSpacing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Руководители округов: </w:t>
      </w:r>
      <w:r>
        <w:rPr>
          <w:rFonts w:eastAsia="Times New Roman" w:cs="Cambria" w:ascii="Cambria" w:hAnsi="Cambria"/>
          <w:bCs/>
          <w:sz w:val="24"/>
          <w:szCs w:val="24"/>
          <w:lang w:eastAsia="ru-RU"/>
        </w:rPr>
        <w:t xml:space="preserve"> </w:t>
      </w:r>
    </w:p>
    <w:p>
      <w:pPr>
        <w:pStyle w:val="Style16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Центрального округа: Григорян Яна Генриховна; </w:t>
      </w:r>
    </w:p>
    <w:p>
      <w:pPr>
        <w:pStyle w:val="Style16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Восточного округа: Даллакян Теимина Ленсери; </w:t>
      </w:r>
    </w:p>
    <w:p>
      <w:pPr>
        <w:pStyle w:val="Style16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- Южного округа: Гончарова Мария Анатольевна; </w:t>
      </w:r>
    </w:p>
    <w:p>
      <w:pPr>
        <w:pStyle w:val="Style16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- Северного округа: Пчёлкина Юлия Николаевна;</w:t>
      </w:r>
    </w:p>
    <w:p>
      <w:pPr>
        <w:pStyle w:val="Style16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- Дергачева Галина Вячеславовна - секретарь РМО Люберецкого района;</w:t>
      </w:r>
    </w:p>
    <w:p>
      <w:pPr>
        <w:pStyle w:val="Style16"/>
        <w:tabs>
          <w:tab w:val="clear" w:pos="708"/>
          <w:tab w:val="left" w:pos="-284" w:leader="none"/>
        </w:tabs>
        <w:spacing w:lineRule="auto" w:line="360" w:before="0" w:after="0"/>
        <w:ind w:left="-284" w:hanging="0"/>
        <w:contextualSpacing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А также учителя английского языка Люберецкого района Московской области (см. приложение №2 к данному Протоколу).</w:t>
      </w:r>
    </w:p>
    <w:p>
      <w:pPr>
        <w:pStyle w:val="Style16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Style16"/>
        <w:tabs>
          <w:tab w:val="clear" w:pos="708"/>
          <w:tab w:val="left" w:pos="-284" w:leader="none"/>
        </w:tabs>
        <w:spacing w:lineRule="auto" w:line="360" w:before="0" w:after="0"/>
        <w:ind w:left="0" w:hanging="0"/>
        <w:contextualSpacing/>
        <w:jc w:val="center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лан проведения РМО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Обсуждение плана работы на предстоящий учебный год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Деятельность ассоциации учителей английского языка Московской области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Предметная неделя английского язык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ОГЭ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-284" w:leader="none"/>
        </w:tabs>
        <w:spacing w:lineRule="auto" w:line="360" w:before="0" w:after="0"/>
        <w:contextualSpacing/>
        <w:jc w:val="both"/>
        <w:rPr>
          <w:rFonts w:ascii="Cambria" w:hAnsi="Cambria" w:eastAsia="Times New Roman" w:cs="Cambria"/>
          <w:b/>
          <w:b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sz w:val="24"/>
          <w:szCs w:val="24"/>
          <w:lang w:eastAsia="ru-RU"/>
        </w:rPr>
        <w:t>ЕГЭ.</w:t>
      </w:r>
    </w:p>
    <w:p>
      <w:pPr>
        <w:pStyle w:val="Style16"/>
        <w:tabs>
          <w:tab w:val="clear" w:pos="708"/>
          <w:tab w:val="left" w:pos="-284" w:leader="none"/>
        </w:tabs>
        <w:spacing w:lineRule="auto" w:line="360"/>
        <w:ind w:left="0" w:hanging="284"/>
        <w:rPr>
          <w:rFonts w:ascii="Cambria" w:hAnsi="Cambria" w:cs="Cambria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лушали</w:t>
      </w:r>
      <w:r>
        <w:rPr>
          <w:rFonts w:cs="Cambria" w:ascii="Cambria" w:hAnsi="Cambria"/>
          <w:sz w:val="24"/>
          <w:szCs w:val="24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Титову Е.Ю. - представителя рабочей группы президиума АУАЯМО, заслуженного учителя РФ, учителя английского языка, зам. директора по УМР гимназии №44 г. Люберцы с приветственным словом и предложениями о проведении предстоящих мероприятий, способствующих выявлению способностей у обучающихся. Затем с участниками мероприятия был согласован план работы на предстоящий учебный год (см. приложение №1 к данному Протоколу). Обсудив проект «Плана работы РМО учителей английского языка Люберецкого района», присутствующие учителя данного района единогласно проголосовали за принятие проекта. Также участники собрания единогласно проголосовали за руководителей: Центрального округа - Григорян Яну Генриховну; Восточного округа -  Даллакян Теимину Ленсери;  Южного округа - Гончарову Марию Анатольевну и Северного округа - Пчёлкину Юлию Николаевну. Также единогласно проголосовали за секретаря РМО Люберецкого района Дергачеву Галину Вячеславовну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Гончарову М.А. – члена Ассоциации учителей английского языка (АУАЯМО), учителя английского языка гимназии №44 г. Люберцы. Мария Анатольевна рассказала о мероприятиях, которые проводятся под эгидой  АУАЯМО, призывала присутствующих вступить в Ассоциацию для активного участия присутствующих учителей в мероприятиях, для саморазвития, а также для выявления и развития способностей у обучающихся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Также Е.Ю. Титова, как представитель АУАЯМО, осветила суть и критерии предстоящих мероприятий в рамках предметной недели английского языка на тему «Меняется мир – меняется учитель: Твори, дерзай и увлекай!». Елена Юрьевна рассказала о проведении таких конкурсов, как: «Я -  учитель </w:t>
      </w:r>
      <w:r>
        <w:rPr>
          <w:rFonts w:eastAsia="Times New Roman" w:cs="Cambria" w:ascii="Cambria" w:hAnsi="Cambria"/>
          <w:sz w:val="24"/>
          <w:szCs w:val="24"/>
          <w:lang w:val="en-US" w:eastAsia="ru-RU"/>
        </w:rPr>
        <w:t>XXI</w:t>
      </w: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 века», «Школа после уроков», «Нескучный классный час», «100 лет заповедной России», «Запечатленное время». Елена Юрьевна призывала присутствующих активно участвовать в мероприятиях. В свою очередь присутствующие с интересом и оптимизмом восприняли информацию, представленную Титовой Е.Ю.</w:t>
      </w:r>
    </w:p>
    <w:p>
      <w:pPr>
        <w:pStyle w:val="Style16"/>
        <w:tabs>
          <w:tab w:val="clear" w:pos="708"/>
          <w:tab w:val="left" w:pos="-284" w:leader="none"/>
        </w:tabs>
        <w:spacing w:lineRule="auto" w:line="360"/>
        <w:ind w:left="76" w:hanging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drawing>
          <wp:inline distT="0" distB="0" distL="0" distR="0">
            <wp:extent cx="2741930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 xml:space="preserve">Озеранская Л. А. выступила, как член экспертной группы ЕГЭ. Лариса Анатольевна провела сравнительный анализ между требованиями ФИПИ и недочетами в экзаменационных работах. Также рассказала про встречающиеся ошибки в письменных и устных работах, дала советы, которые позволят избежать данные ошибки,  рекомендовала литературу для подготовки к ЕГЭ. Учителя заинтересовались выступлениями, вынесли для себя много полезной информации, которая требует дальнейшего обдумывания и практического использования. </w:t>
      </w:r>
    </w:p>
    <w:p>
      <w:pPr>
        <w:pStyle w:val="Style16"/>
        <w:tabs>
          <w:tab w:val="clear" w:pos="708"/>
          <w:tab w:val="left" w:pos="-284" w:leader="none"/>
        </w:tabs>
        <w:spacing w:lineRule="auto" w:line="360"/>
        <w:ind w:left="76" w:hanging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drawing>
          <wp:inline distT="0" distB="0" distL="0" distR="0">
            <wp:extent cx="1695450" cy="2734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-284" w:leader="none"/>
        </w:tabs>
        <w:spacing w:lineRule="auto" w:line="360"/>
        <w:ind w:left="76" w:hanging="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eastAsia="Times New Roman" w:cs="Cambria" w:ascii="Cambria" w:hAnsi="Cambria"/>
          <w:sz w:val="24"/>
          <w:szCs w:val="24"/>
          <w:lang w:eastAsia="ru-RU"/>
        </w:rPr>
        <w:t>Далее Титова Елена Юрьевна, как член экспертной группы ОГЭ, рассказала про требования к экзаменационным работам, детально описала критерии оценивания устных и письменных работ,  дала советы по подготовке учащихся к экзаменам, рекомендовала литературу. Все присутствующие слушали внимательно, делали записи, задавали вопросы, выясняли информацию, необходимую для дальнейшей работы.</w:t>
      </w:r>
    </w:p>
    <w:p>
      <w:pPr>
        <w:pStyle w:val="Style16"/>
        <w:tabs>
          <w:tab w:val="clear" w:pos="708"/>
          <w:tab w:val="left" w:pos="-284" w:leader="none"/>
        </w:tabs>
        <w:spacing w:lineRule="auto" w:line="360"/>
        <w:ind w:left="76" w:hanging="0"/>
        <w:jc w:val="both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заключении мероприятия Елена Юрьевна Титова предложила организовать обучающий  семинар (на возмездной основе, стоимостью 1000р.) по подготовке учащихся к экзаменам, эффективной работе по мотивированию обучающихся  и пригласить </w:t>
      </w:r>
      <w:r>
        <w:rPr>
          <w:rFonts w:cs="Cambria" w:ascii="Cambria" w:hAnsi="Cambria"/>
          <w:sz w:val="24"/>
          <w:szCs w:val="24"/>
          <w:lang w:val="en-US"/>
        </w:rPr>
        <w:t>Keith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Watts</w:t>
      </w:r>
      <w:r>
        <w:rPr>
          <w:rFonts w:cs="Cambria" w:ascii="Cambria" w:hAnsi="Cambria"/>
          <w:sz w:val="24"/>
          <w:szCs w:val="24"/>
        </w:rPr>
        <w:t xml:space="preserve">, методиста, эксперта по международным экзаменам, официального представителя </w:t>
      </w:r>
      <w:r>
        <w:rPr>
          <w:rFonts w:cs="Cambria" w:ascii="Cambria" w:hAnsi="Cambria"/>
          <w:sz w:val="24"/>
          <w:szCs w:val="24"/>
          <w:lang w:val="en-US"/>
        </w:rPr>
        <w:t>EUROEXAM</w:t>
      </w:r>
      <w:r>
        <w:rPr>
          <w:rFonts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  <w:lang w:val="en-US"/>
        </w:rPr>
        <w:t>CENTRE</w:t>
      </w:r>
      <w:r>
        <w:rPr>
          <w:rFonts w:cs="Cambria" w:ascii="Cambria" w:hAnsi="Cambria"/>
          <w:sz w:val="24"/>
          <w:szCs w:val="24"/>
        </w:rPr>
        <w:t xml:space="preserve">. Присутствующие с интересом восприняли данную информацию и попросили внести их в списки участников. </w:t>
      </w:r>
    </w:p>
    <w:p>
      <w:pPr>
        <w:pStyle w:val="Normal"/>
        <w:spacing w:lineRule="auto" w:line="360"/>
        <w:ind w:left="-284" w:firstLine="284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inline distT="0" distB="0" distL="0" distR="0">
            <wp:extent cx="5283835" cy="2651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птимистичной ноте Елена Юрьевна закончила собрание, подвела итоги встречи.   Все участники семинара были благодарны Елене Юрьевне за организацию данного мероприятия.</w:t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4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>
          <w:trHeight w:val="835" w:hRule="atLeast"/>
        </w:trPr>
        <w:tc>
          <w:tcPr>
            <w:tcW w:w="48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РМО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Е. Ю. </w:t>
            </w:r>
          </w:p>
        </w:tc>
      </w:tr>
      <w:tr>
        <w:trPr>
          <w:trHeight w:val="799" w:hRule="atLeast"/>
        </w:trPr>
        <w:tc>
          <w:tcPr>
            <w:tcW w:w="4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РМО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ева Г.В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br w:type="page"/>
      </w:r>
      <w:r>
        <w:rPr>
          <w:rFonts w:eastAsia="Times New Roman" w:cs="Cambria" w:ascii="Cambria" w:hAnsi="Cambria"/>
          <w:sz w:val="24"/>
          <w:szCs w:val="24"/>
          <w:lang w:eastAsia="ru-RU"/>
        </w:rPr>
        <w:t>Приложение №1 к Протоколу №2 от 13.10.2016г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17365D"/>
          <w:sz w:val="24"/>
          <w:szCs w:val="24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eastAsia="ru-RU"/>
        </w:rPr>
        <w:t>План  работы РМО учителей английского языка Люберецкого района на 2016-2017 учебный год.</w:t>
      </w:r>
    </w:p>
    <w:p>
      <w:pPr>
        <w:pStyle w:val="Normal"/>
        <w:tabs>
          <w:tab w:val="clear" w:pos="708"/>
          <w:tab w:val="left" w:pos="0" w:leader="none"/>
        </w:tabs>
        <w:ind w:right="-1" w:hanging="851"/>
        <w:jc w:val="center"/>
        <w:rPr>
          <w:rFonts w:ascii="Cambria" w:hAnsi="Cambria" w:eastAsia="Times New Roman" w:cs="Cambria"/>
          <w:b/>
          <w:b/>
          <w:color w:val="17365D"/>
          <w:spacing w:val="5"/>
          <w:kern w:val="2"/>
          <w:sz w:val="32"/>
          <w:szCs w:val="32"/>
        </w:rPr>
      </w:pPr>
      <w:r>
        <w:rPr>
          <w:rFonts w:eastAsia="Times New Roman" w:cs="Cambria" w:ascii="Cambria" w:hAnsi="Cambria"/>
          <w:b/>
          <w:color w:val="17365D"/>
          <w:spacing w:val="5"/>
          <w:kern w:val="2"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8" w:space="10" w:color="C0504D"/>
                <w:bottom w:val="dotted" w:sz="8" w:space="10" w:color="C0504D"/>
              </w:pBdr>
              <w:spacing w:lineRule="auto" w:line="300" w:before="0" w:after="200"/>
              <w:ind w:left="176" w:right="317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Сентя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3"/>
              </w:numPr>
              <w:spacing w:lineRule="auto" w:line="360" w:before="0" w:after="0"/>
              <w:ind w:left="357" w:hanging="357"/>
              <w:contextualSpacing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тверждение плана работы на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будущий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2016 – 2017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360" w:before="0" w:after="0"/>
              <w:ind w:left="357" w:hanging="357"/>
              <w:contextualSpacing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егиональный семинар «Актуальные вопросы преподавания ИЯ в МО»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.09.2016</w:t>
            </w:r>
          </w:p>
          <w:p>
            <w:pPr>
              <w:pStyle w:val="Normal"/>
              <w:keepNext w:val="true"/>
              <w:numPr>
                <w:ilvl w:val="0"/>
                <w:numId w:val="6"/>
              </w:numPr>
              <w:spacing w:lineRule="auto" w:line="360" w:before="0" w:after="0"/>
              <w:ind w:left="357" w:hanging="357"/>
              <w:contextualSpacing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Школьный тур олимпиады по английскому язык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.09.2016</w:t>
            </w:r>
          </w:p>
        </w:tc>
      </w:tr>
      <w:tr>
        <w:trPr>
          <w:trHeight w:val="10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8" w:space="10" w:color="C0504D"/>
                <w:bottom w:val="dotted" w:sz="8" w:space="10" w:color="C0504D"/>
              </w:pBdr>
              <w:spacing w:lineRule="auto" w:line="300" w:before="0" w:after="200"/>
              <w:ind w:left="176" w:right="317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Октя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36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нь Европейских Языков»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9.16-01.10.2016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конкур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matiz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8" w:space="10" w:color="C0504D"/>
                <w:bottom w:val="dotted" w:sz="8" w:space="10" w:color="C0504D"/>
              </w:pBdr>
              <w:spacing w:lineRule="auto" w:line="300" w:before="0" w:after="200"/>
              <w:ind w:left="176" w:right="317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Ноя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участию в конкурс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matiz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атериала  к  региональной предметной неделе английского язы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8" w:space="10" w:color="C0504D"/>
                <w:bottom w:val="dotted" w:sz="8" w:space="10" w:color="C0504D"/>
              </w:pBdr>
              <w:spacing w:lineRule="auto" w:line="300" w:before="0" w:after="200"/>
              <w:ind w:left="176" w:right="317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Декаб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няя экзаменационная сессия международной аттестационной комиссии 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ex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360" w:before="0" w:after="0"/>
              <w:ind w:left="459" w:hanging="45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лимпиады по английскому языку (Люберецкий район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.12.2016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8" w:space="10" w:color="C0504D"/>
                <w:bottom w:val="dotted" w:sz="8" w:space="10" w:color="C0504D"/>
              </w:pBdr>
              <w:spacing w:lineRule="auto" w:line="300" w:before="0" w:after="200"/>
              <w:ind w:left="176" w:right="317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Январ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36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материала  к  региональной предметной неделе английского язык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8" w:space="10" w:color="C0504D"/>
                <w:bottom w:val="dotted" w:sz="8" w:space="10" w:color="C0504D"/>
              </w:pBdr>
              <w:spacing w:lineRule="auto" w:line="300" w:before="0" w:after="200"/>
              <w:ind w:left="176" w:right="317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Февра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ind w:left="459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онкурс ’Let’s drama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’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ое мероприятие и гала-концерт победителей регионального конкурса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201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8" w:space="10" w:color="C0504D"/>
                <w:bottom w:val="dotted" w:sz="8" w:space="10" w:color="C0504D"/>
              </w:pBdr>
              <w:spacing w:lineRule="auto" w:line="300" w:before="0" w:after="200"/>
              <w:ind w:left="176" w:right="317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Мар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4"/>
              </w:numPr>
              <w:spacing w:lineRule="auto" w:line="36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актическая конференция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36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-й региональный проблемный семинар «Формирование ключевых компетенций при обучении английскому языку» ГГБОУ высшего профессионального образования Московской области «АКАДЕМИЯ СОЦИАЛЬНОГО УПРАВЛЕНИЯ»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выступления учителей - публикация в сборнике АСОУ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2017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8" w:space="10" w:color="C0504D"/>
                <w:bottom w:val="dotted" w:sz="8" w:space="10" w:color="C0504D"/>
              </w:pBdr>
              <w:spacing w:lineRule="auto" w:line="300" w:before="0" w:after="200"/>
              <w:ind w:left="176" w:right="317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Апрел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3"/>
                <w:numId w:val="12"/>
              </w:numPr>
              <w:spacing w:lineRule="auto" w:line="36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«Моя любимая книга»  </w:t>
            </w:r>
          </w:p>
          <w:p>
            <w:pPr>
              <w:pStyle w:val="Style16"/>
              <w:numPr>
                <w:ilvl w:val="3"/>
                <w:numId w:val="12"/>
              </w:numPr>
              <w:spacing w:lineRule="auto" w:line="360" w:before="0" w:after="0"/>
              <w:ind w:left="459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ая неделя заключительное мероприятие</w:t>
            </w:r>
          </w:p>
          <w:p>
            <w:pPr>
              <w:pStyle w:val="Style16"/>
              <w:numPr>
                <w:ilvl w:val="3"/>
                <w:numId w:val="12"/>
              </w:numPr>
              <w:spacing w:lineRule="auto" w:line="360" w:before="0" w:after="0"/>
              <w:ind w:left="601" w:hanging="31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dotted" w:sz="8" w:space="10" w:color="C0504D"/>
                <w:bottom w:val="dotted" w:sz="8" w:space="10" w:color="C0504D"/>
              </w:pBdr>
              <w:spacing w:lineRule="auto" w:line="300" w:before="0" w:after="200"/>
              <w:ind w:left="176" w:right="317" w:hanging="0"/>
              <w:jc w:val="center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Май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ое заседание - подведение итогов работы РМО за 2016 – 2017 учебный г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459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ационная сессия </w:t>
            </w:r>
          </w:p>
          <w:p>
            <w:pPr>
              <w:pStyle w:val="Normal"/>
              <w:spacing w:lineRule="auto" w:line="360" w:before="0" w:after="0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>
          <w:trHeight w:val="835" w:hRule="atLeast"/>
        </w:trPr>
        <w:tc>
          <w:tcPr>
            <w:tcW w:w="487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РМО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Е. Ю. </w:t>
            </w:r>
          </w:p>
        </w:tc>
      </w:tr>
      <w:tr>
        <w:trPr>
          <w:trHeight w:val="799" w:hRule="atLeast"/>
        </w:trPr>
        <w:tc>
          <w:tcPr>
            <w:tcW w:w="4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РМО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ева Г.В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74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48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Приложение №2 к Протоколу №2 от 13.10.2016г.</w:t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jc w:val="center"/>
        <w:rPr>
          <w:rFonts w:ascii="Cambria" w:hAnsi="Cambria" w:eastAsia="Times New Roman" w:cs="Cambria"/>
          <w:b/>
          <w:b/>
          <w:color w:val="17365D"/>
          <w:sz w:val="24"/>
          <w:szCs w:val="24"/>
          <w:lang w:eastAsia="ru-RU"/>
        </w:rPr>
      </w:pPr>
      <w:r>
        <w:rPr>
          <w:rFonts w:eastAsia="Times New Roman" w:cs="Cambria" w:ascii="Cambria" w:hAnsi="Cambria"/>
          <w:b/>
          <w:color w:val="17365D"/>
          <w:sz w:val="24"/>
          <w:szCs w:val="24"/>
          <w:lang w:eastAsia="ru-RU"/>
        </w:rPr>
        <w:t>План  работы РМО учителей английского языка Люберецкого района на 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33"/>
        <w:gridCol w:w="2025"/>
        <w:gridCol w:w="1464"/>
        <w:gridCol w:w="2959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/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п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ФИО присутствующего учи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нтактные данные (телефон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нтактные данные (электронная почта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У гимназия №1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зьминова Лилия Рафик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-916-907-96-6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liliyark@yande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урова Людмила Григор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16-949-28-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Lucybur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ракчан Тигрануи Жора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16-469-27-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igranuig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лужская Руфина Юр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26-239-54-7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ufina.kaluzhskaya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азарева Элина Никола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67-044-42-8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Lazareva.elena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азурова Наталья Павл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85-866-95-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sirih1981@rambler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лицей №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ержантова Мария Александ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16-576-55-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aryru@inbo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иховцова Светлана Михайл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26-836-67-0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hikhovtsova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Томилинская СОШ №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х Марина Никола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26-964-92-0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alrinka84.84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Томилинская основная общеобразовательная шко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Курущак Екатерина Олег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15-407-08-5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imfa_1993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заку Наталья Серге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ataly_8508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Томилинская СОШ №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шина Елена Александ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05-731-02-8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ip.elena.grishina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Томилинская СОШ №1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расовитова Татьяна Викто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06-775-41-1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rasovitova88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ронкина Светлана Викто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16-821-13-8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985lana@gmail.co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2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арова Ольга Аркад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65-395-24-0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omarovao_24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кубова Анна Вячеслав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63-652-35-9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ngl82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2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иряева Полина Леонид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25-036-25-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Polinaeng10@gmail.co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4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шкарова Ольга Альберт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03-966-02-4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ashkarova61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лицей №4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зеранская Лариса Анатол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16-436-02-7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larisaozeranskaya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итова Елена Юр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09-975-88-4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elen1009@yande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ончарова Мария Анатол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26-593-19-0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ashytka.86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4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ергачева Галина  Вячеслав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03-626-29-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dergacheva.galina@yande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Кадетская школ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урикова Наталья Владимир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natali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vs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Cambria" w:ascii="Cambria" w:hAnsi="Cambria"/>
                <w:sz w:val="24"/>
                <w:szCs w:val="24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gala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fomina</w:t>
            </w:r>
            <w:r>
              <w:rPr>
                <w:rFonts w:cs="Cambria" w:ascii="Cambria" w:hAnsi="Cambria"/>
                <w:sz w:val="24"/>
                <w:szCs w:val="24"/>
              </w:rPr>
              <w:t>@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ail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4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райкина Инесса Павл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15-286-55-0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inessa.markiz@yande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4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оропаева Ольга Владислав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16-055-32-6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oct.olg@yande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4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номарева Екатерина Серге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hchukina.ekaterinka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5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дашова Наталья Михайл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09-635-85-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unamigo_go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Красковская школа №5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ашенкова Елена Альфред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26-794-46-4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sashee@g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гимназия №5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укина Елена Серге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-903-784-17-5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lenalookina@gmail.com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ицей №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Ердякова Вера Анатол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85-56-56-06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vera.mozerova@mail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У СОШ №2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прикова Елена Анатоль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20-896-28-6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kuprikova.alena@yande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имназия №16 «Интерес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ригорян Яна Генрихо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16-966-02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yanussy@yandex.ru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ОШ №54 пос. Октябрьский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Цветкова Светлана Сергеевн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8-916-094-03-8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leute2016@yandex.ru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74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4"/>
      </w:tblGrid>
      <w:tr>
        <w:trPr>
          <w:trHeight w:val="835" w:hRule="atLeast"/>
        </w:trPr>
        <w:tc>
          <w:tcPr>
            <w:tcW w:w="4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  РМО </w:t>
            </w:r>
          </w:p>
        </w:tc>
        <w:tc>
          <w:tcPr>
            <w:tcW w:w="487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ова Е. Ю. </w:t>
            </w:r>
          </w:p>
        </w:tc>
      </w:tr>
      <w:tr>
        <w:trPr>
          <w:trHeight w:val="799" w:hRule="atLeast"/>
        </w:trPr>
        <w:tc>
          <w:tcPr>
            <w:tcW w:w="487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Секретарь РМО</w:t>
            </w:r>
          </w:p>
        </w:tc>
        <w:tc>
          <w:tcPr>
            <w:tcW w:w="487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гачева Г.В.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0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32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natali-vs@b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8:44:00Z</dcterms:created>
  <dc:creator>роман</dc:creator>
  <dc:description/>
  <cp:keywords/>
  <dc:language>en-US</dc:language>
  <cp:lastModifiedBy>user</cp:lastModifiedBy>
  <dcterms:modified xsi:type="dcterms:W3CDTF">2016-10-29T11:13:00Z</dcterms:modified>
  <cp:revision>5</cp:revision>
  <dc:subject/>
  <dc:title/>
</cp:coreProperties>
</file>