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ТОКО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ведения школьного тура олимпиад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6"/>
        <w:rPr>
          <w:i/>
          <w:i/>
          <w:u w:val="single"/>
        </w:rPr>
      </w:pPr>
      <w:r>
        <w:rPr>
          <w:b/>
        </w:rPr>
        <w:t xml:space="preserve">Дата проведения: </w:t>
      </w:r>
      <w:r>
        <w:rPr>
          <w:i/>
          <w:u w:val="single"/>
        </w:rPr>
        <w:tab/>
        <w:tab/>
        <w:tab/>
        <w:tab/>
      </w:r>
    </w:p>
    <w:p>
      <w:pPr>
        <w:pStyle w:val="Normal"/>
        <w:ind w:firstLine="6"/>
        <w:rPr>
          <w:b/>
          <w:b/>
        </w:rPr>
      </w:pPr>
      <w:r>
        <w:rPr>
          <w:b/>
        </w:rPr>
        <w:t>Максимальное количество баллов по предмету</w:t>
      </w:r>
      <w:r>
        <w:rPr/>
        <w:t xml:space="preserve"> 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5638"/>
        <w:gridCol w:w="1134"/>
        <w:gridCol w:w="1559"/>
        <w:gridCol w:w="1277"/>
      </w:tblGrid>
      <w:tr>
        <w:trPr>
          <w:trHeight w:val="59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ФИО учащегос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(</w:t>
            </w:r>
            <w:r>
              <w:rPr>
                <w:b/>
              </w:rPr>
              <w:t>полность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357" w:hanging="357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357" w:hanging="357"/>
              <w:jc w:val="both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357" w:hanging="357"/>
              <w:jc w:val="both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357" w:hanging="357"/>
              <w:jc w:val="both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357" w:hanging="357"/>
              <w:jc w:val="both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357" w:hanging="357"/>
              <w:jc w:val="both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357" w:hanging="357"/>
              <w:jc w:val="both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357" w:hanging="357"/>
              <w:jc w:val="both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357" w:hanging="357"/>
              <w:jc w:val="both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357" w:hanging="357"/>
              <w:jc w:val="both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357" w:hanging="357"/>
              <w:jc w:val="both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357" w:hanging="357"/>
              <w:jc w:val="both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357" w:hanging="357"/>
              <w:jc w:val="both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357" w:hanging="357"/>
              <w:jc w:val="both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357" w:hanging="357"/>
              <w:jc w:val="both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357" w:hanging="357"/>
              <w:jc w:val="both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357" w:hanging="357"/>
              <w:jc w:val="both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357" w:hanging="357"/>
              <w:jc w:val="both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357" w:hanging="357"/>
              <w:jc w:val="both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357" w:hanging="357"/>
              <w:jc w:val="both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ab/>
        <w:tab/>
        <w:t>Председатель жюри</w:t>
        <w:tab/>
        <w:t xml:space="preserve"> </w:t>
        <w:tab/>
        <w:tab/>
        <w:tab/>
        <w:tab/>
      </w:r>
    </w:p>
    <w:p>
      <w:pPr>
        <w:pStyle w:val="Normal"/>
        <w:spacing w:before="120" w:after="0"/>
        <w:jc w:val="both"/>
        <w:rPr/>
      </w:pPr>
      <w:r>
        <w:rPr/>
        <w:tab/>
        <w:tab/>
        <w:t>Члены жюри</w:t>
        <w:tab/>
        <w:tab/>
        <w:tab/>
        <w:tab/>
        <w:tab/>
        <w:tab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7:04:00Z</dcterms:created>
  <dc:creator>User</dc:creator>
  <dc:description/>
  <cp:keywords/>
  <dc:language>en-US</dc:language>
  <cp:lastModifiedBy>COMP</cp:lastModifiedBy>
  <cp:lastPrinted>2013-09-27T09:44:00Z</cp:lastPrinted>
  <dcterms:modified xsi:type="dcterms:W3CDTF">2013-09-27T06:45:00Z</dcterms:modified>
  <cp:revision>4</cp:revision>
  <dc:subject/>
  <dc:title>ПРОТОКОЛ</dc:title>
</cp:coreProperties>
</file>