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jc w:val="center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jc w:val="center"/>
        <w:rPr/>
      </w:pPr>
      <w:r>
        <w:rPr>
          <w:iCs/>
          <w:sz w:val="22"/>
          <w:u w:val="single"/>
        </w:rPr>
        <w:t>План проведения городских методических объединений на 2020-2021 учебный год</w:t>
      </w:r>
    </w:p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jc w:val="center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jc w:val="center"/>
        <w:rPr>
          <w:iCs/>
          <w:sz w:val="22"/>
          <w:u w:val="single"/>
        </w:rPr>
      </w:pPr>
      <w:r>
        <w:rPr>
          <w:iCs/>
          <w:sz w:val="22"/>
          <w:u w:val="single"/>
        </w:rPr>
        <w:t>по учебному предмету АНГЛИЙСКИЙ ЯЗЫК</w:t>
      </w:r>
    </w:p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jc w:val="center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sz w:val="22"/>
        </w:rPr>
        <w:t>Руководитель РМО учителей английского языка:          ТИТОВА ЕЛЕНА ЮРЬЕВНА</w:t>
      </w:r>
    </w:p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1"/>
        <w:gridCol w:w="2552"/>
        <w:gridCol w:w="3260"/>
        <w:gridCol w:w="2126"/>
        <w:gridCol w:w="21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>Тема городского методическ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час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>«Планирование и организация методической работы на 2020-2021 учебный год. Ознакомление с положениями Постановления Правительства Российской Федерации "О проведении в 2020 - 2022 годах эксперимента по внедрению целевой модели цифровой образовательной среды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 xml:space="preserve">Отчет о работе районного методического объединения учителей английского языка за 2019-2020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 xml:space="preserve">План работы районного методического объединения учителей английского языка на 2020-2021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 xml:space="preserve">Особенности ГИА по английскому языку в 2020 году: наиболее распространенные ошибки и проблем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Утверждение составов комиссий по проверке мониторингов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>30.08.202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sz w:val="22"/>
              </w:rPr>
              <w:t>﻿</w:t>
            </w:r>
            <w:r>
              <w:rPr>
                <w:iCs/>
                <w:sz w:val="22"/>
              </w:rPr>
              <w:t>ELENA TITOVA приглашает вас на запланированную конференцию: Zoo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Подключиться к конференции Zo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https://us04web.zoom.us/j/3367760646?pwd=dG1NTjBHb1U2Y01lTVFxTm5OQjIrUT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Идентификатор конференции: 336 776 064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Код доступа: 401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Тит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Дергачева Г.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Даллакян Т.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Григорян Я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Чувакова О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Шиховцова С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Засе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«Применение современных педагогических технологий для достижения нового качества знаний учащихся в условиях обновления содержания учебных предметов «Иностранные я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sz w:val="22"/>
              </w:rPr>
              <w:t>﻿</w:t>
            </w:r>
            <w:r>
              <w:rPr>
                <w:iCs/>
                <w:sz w:val="22"/>
              </w:rPr>
              <w:t>17.09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ELENA TITOVA приглашает вас на запланированную конференцию: Zoo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Подключиться к конференции Zo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https://us04web.zoom.us/j/3367760646?pwd=dG1NTjBHb1U2Y01lTVFxTm5OQjIrUT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Идентификатор конференции: 336 776 064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Код доступа: 4016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Титов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Артур Янов о платформе Учи.р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Дергачева Г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Юревич У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Колотий М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Процу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н-лайн собрание, Проведение он-лайн Мастер-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 xml:space="preserve">Подготовка к дистанционным олимпиадам по английскому языку, школьный уровень, проведение дополнительных заня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01.09.2020-09.09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Учителя английского языка городского округа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чные занятия по 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 часа в недел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Подготовка к олимпиадам по английскому языку, муниципальный уровень, проведение дополнительных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Октябрь 2020 – до начала проведения муниципального этапа олимпи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Учителя английского языка городского округа Любе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чные занятия по 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 часа в недел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Анализ результатов   проведения Всероссийских проверочных работ и планирование по улучшению качества зн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Октябрь 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Учителя английского языка городского округа Любер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 рамках уроч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Организация и проведения дистанционного конкурса театральных постановок на английском языке Let’s dramatiz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Ноябрь 2020 г. – Февраль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Тит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идео – записи и заочное жю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Работа «Методической студии» - внедрение инноваций и распространение опыта преподавания иностранных яз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Сентябрь 2020г. – Май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Титова Е.Ю., учителя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рактическая деятельность, он-лайн собр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/>
            </w:pPr>
            <w:r>
              <w:rPr>
                <w:iCs/>
                <w:sz w:val="22"/>
              </w:rPr>
              <w:t xml:space="preserve">Проведение дистанционного конкурса на английском языке «Моя любимая кни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Апрель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Титова Е.Ю., учителя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Титова Е.Ю., учителя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204" w:leader="none"/>
                <w:tab w:val="right" w:pos="10260" w:leader="none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4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24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Jsphonenumber">
    <w:name w:val="js-phone-number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13:00Z</dcterms:created>
  <dc:creator>Методист ЦРО</dc:creator>
  <dc:description/>
  <cp:keywords/>
  <dc:language>en-US</dc:language>
  <cp:lastModifiedBy>Елена Титова</cp:lastModifiedBy>
  <cp:lastPrinted>2019-06-27T09:42:00Z</cp:lastPrinted>
  <dcterms:modified xsi:type="dcterms:W3CDTF">2020-10-13T13:23:00Z</dcterms:modified>
  <cp:revision>4</cp:revision>
  <dc:subject/>
  <dc:title>Муниципальное образовательное учреждение</dc:title>
</cp:coreProperties>
</file>