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ротокол №5  проведение районного тура конкурса «Спикеров» </w:t>
      </w:r>
    </w:p>
    <w:p>
      <w:pPr>
        <w:pStyle w:val="Heading"/>
        <w:ind w:left="-567" w:hanging="0"/>
        <w:jc w:val="center"/>
        <w:rPr>
          <w:sz w:val="40"/>
          <w:szCs w:val="40"/>
        </w:rPr>
      </w:pPr>
      <w:r>
        <w:rPr>
          <w:sz w:val="40"/>
          <w:szCs w:val="40"/>
        </w:rPr>
        <w:t>От 05.02.2014 г.</w:t>
      </w:r>
    </w:p>
    <w:p>
      <w:pPr>
        <w:pStyle w:val="Style20"/>
        <w:spacing w:lineRule="auto" w:line="360" w:before="0" w:after="0"/>
        <w:jc w:val="both"/>
        <w:rPr/>
      </w:pPr>
      <w:r>
        <w:rPr>
          <w:sz w:val="27"/>
          <w:szCs w:val="27"/>
        </w:rPr>
        <w:t xml:space="preserve">1.    </w:t>
      </w:r>
      <w:r>
        <w:rPr>
          <w:rFonts w:eastAsia="Calibri"/>
          <w:sz w:val="28"/>
          <w:szCs w:val="28"/>
          <w:lang w:eastAsia="en-US"/>
        </w:rPr>
        <w:t>Макарова Ольга Викторовна, методист МОУ ДПО «Центр развития образования».</w:t>
      </w:r>
    </w:p>
    <w:p>
      <w:pPr>
        <w:pStyle w:val="Style20"/>
        <w:spacing w:lineRule="auto" w:line="36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   Титова Елена Юрьевна, руководитель РМО учителей английского языка  Заслуженный учитель Российской Федерации.</w:t>
      </w:r>
    </w:p>
    <w:p>
      <w:pPr>
        <w:pStyle w:val="Style20"/>
        <w:spacing w:lineRule="auto" w:line="36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   Павлычева Елена Дмитриевна, профессор, заместитель директора Института лингвистики и межкультурной коммуникации МГОУ.</w:t>
      </w:r>
    </w:p>
    <w:p>
      <w:pPr>
        <w:pStyle w:val="Style20"/>
        <w:spacing w:lineRule="auto" w:line="36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   Соболь Елена Юрьевна, доцент,  старший преподаватель кафедры индоевропейских и восточных языков ИЛиМК МГОУ.</w:t>
      </w:r>
    </w:p>
    <w:p>
      <w:pPr>
        <w:pStyle w:val="Style20"/>
        <w:spacing w:lineRule="auto" w:line="360"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>5.   Королькова Александра Андреевна  ассистент кафедры теории и практики английского языка  Института лингвистики и межкультурной коммуникации МГОУ</w:t>
      </w:r>
    </w:p>
    <w:p>
      <w:pPr>
        <w:pStyle w:val="Style20"/>
        <w:spacing w:lineRule="auto" w:line="36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Рудина Майя Михайловна секретарь РМО,учитель английского языка  МОУ СОШ № 48</w:t>
      </w:r>
    </w:p>
    <w:p>
      <w:pPr>
        <w:pStyle w:val="Style20"/>
        <w:spacing w:lineRule="auto" w:line="36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     Шахматова Валентина Григорьевна, учитель высшей категории  английского языка  МОУ            СОШ №2.им 37 ГСД Красной Армии</w:t>
      </w:r>
    </w:p>
    <w:p>
      <w:pPr>
        <w:pStyle w:val="Style20"/>
        <w:spacing w:lineRule="auto" w:line="360"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>7. Аладова Оксана Владимировна, учитель английского языка МОУ  гимназия № 44.</w:t>
      </w:r>
    </w:p>
    <w:p>
      <w:pPr>
        <w:pStyle w:val="Style20"/>
        <w:spacing w:lineRule="auto" w:line="360"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  Пчелкина Юлия Николаевна, учитель английского языка  МОУ лицей  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2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7"/>
        <w:tabs>
          <w:tab w:val="clear" w:pos="708"/>
          <w:tab w:val="left" w:pos="-284" w:leader="none"/>
        </w:tabs>
        <w:spacing w:lineRule="auto" w:line="240" w:before="0" w:after="0"/>
        <w:ind w:left="0" w:hanging="284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-284" w:leader="none"/>
        </w:tabs>
        <w:ind w:left="0" w:hanging="284"/>
        <w:rPr>
          <w:sz w:val="24"/>
          <w:szCs w:val="24"/>
        </w:rPr>
      </w:pPr>
      <w:r>
        <w:rPr>
          <w:rStyle w:val="1"/>
          <w:rFonts w:eastAsia="Calibri"/>
        </w:rPr>
        <w:t>Слушали</w:t>
      </w:r>
      <w:r>
        <w:rPr>
          <w:sz w:val="24"/>
          <w:szCs w:val="24"/>
        </w:rPr>
        <w:t xml:space="preserve">:  </w:t>
      </w:r>
    </w:p>
    <w:p>
      <w:pPr>
        <w:pStyle w:val="Style17"/>
        <w:tabs>
          <w:tab w:val="clear" w:pos="708"/>
          <w:tab w:val="left" w:pos="-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000"/>
        <w:gridCol w:w="1708"/>
        <w:gridCol w:w="1008"/>
        <w:gridCol w:w="2467"/>
        <w:gridCol w:w="2484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ы              Beginner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ская Валер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Soft toys are the best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кова Ольга Витальевн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Ан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 everybody likes second hand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кина Инна Павловн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утова Айз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gic has place in our lif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Ольга Аркадьевн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вский Александ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ицей №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 become responsible forever for what you have tamed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дова Н.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стон Зла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5 г. о. Жуковск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’s difficult but interesting to belong to two cultures at the same time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Светлана Викторовн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мах Виктор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ОУ школа № 13 с УИ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л./факс  8 (495) 556-89-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Homeless Animals – is Our Care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енко Татья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полнитель зам директора по УМР   Варлыгина Н.И. моб. 8 916 128 80 57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орская Анаста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25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Iron Maiden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Наталья Викторовна</w:t>
            </w:r>
          </w:p>
        </w:tc>
      </w:tr>
      <w:tr>
        <w:trPr/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ы              Elementary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иванович Мар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ина Светлана Викторовн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гян Армин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It is useful to overcome laziness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енко Юлия Ивановн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Ан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d is the best colour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Элеонора Алекандровн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инский Игор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 the life exist on Mar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й О.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Акимова Ксения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МОУ лицей 14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г. о. Жуковск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Half of the soul of the author is in his product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Часть души автора живёт в его произведении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стина Ирина Александровн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Фадеева Мар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МОУ лицей 14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г. о. Жуковск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«The mystery of Titanic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стина Ирина Александровна, 8(916)788-06-2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шенко Соф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ОУ школа № 13 с УИ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л./факс  8 (495) 556-89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Our Fiends Dogs are in Danger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енко Татья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полнитель зам директора по УМР   Варлыгина Н.И. моб. 8 916 128 80 57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енко Арте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школа №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спользование компьютера в образовательном процессе в 21 веке"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ова Алла Николаевн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Кирил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25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 are not ideal students”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аныхина Елена Евгеньевна</w:t>
            </w:r>
          </w:p>
        </w:tc>
      </w:tr>
      <w:tr>
        <w:trPr/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ы              Pre- Intermediate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ахина Мар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Smile is cool!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дова Оксана Владимировн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ьянова Дарь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Green tea is the most popular and useful drink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Елена Юрьевн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алянникова Кс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e is the most valuable thing in the world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ик Нина Григорьевн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абаева Нуриз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iendship between boys and girls makes them better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Ольга Аркадьевн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Дарь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pigs and the poor wolf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кина Галина Владимировн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 Виктор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ицей №14, г.о. Жуковск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oks vs gadget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рамеева Людмил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905-549-17-5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ila_ah@mail.ru</w:t>
              </w:r>
            </w:hyperlink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пченкова Елизав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школа №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усский танец как средство выражения души русского народа",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кова Валентина Михайловн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 Ники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25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dgets”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аныхина Елена Евгеньевна</w:t>
            </w:r>
          </w:p>
        </w:tc>
      </w:tr>
      <w:tr>
        <w:trPr/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ы              Intermediate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изян Армин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Modern gadgets with the Internet are a real threat to people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а Людмила Григорьевн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на Оль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ОУ школа № 13 с УИ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л./факс  8 (495) 556-89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High School Should Allow Students to Study the Courses That They Want to Study»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енко Татья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полнитель зам директора по УМР   Варлыгина Н.И. моб. 8 916 128 80 57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ланд Ан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школа №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Школьная форма - это дисциплина"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кова Валентина Михайловн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охин Кирил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1 г. Жуковск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obalisatio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 классы         Upper-Intermediate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урлин Иль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Participation of people in the political activity of the country will lead to global changes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Елена Юрьевн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 Дмитр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Nonverbal communication is essential to be successful in business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Елена Юрьевн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 Александ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d habits destroy our lif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енко Любовь Григорьевн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Ири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lfie is the modern ar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Яна Генриховн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пин Арте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лицей № 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. Жуковск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ilding an airport in my town - an unbelievable luck or a disaster? 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Наталья Владимировн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69877359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ashe44ka@bk.ru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линов Арте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лицей № 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. Жуковск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lessons should start at 10 o'clock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чаева Раиса Иосиф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6280330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сов Яросла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5 г. о. Жуковск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lf-discipline and the presence of will encourage a person to gain his best goals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Светлана Викторовн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Ива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 I were the mayor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ина Светлана Владимировн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ькова Алекесанд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 I were the mayor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нцова Ирина Валерьевн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 Арте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 I were the mayor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шанян Елена Тимофеевн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Наргюл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enager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отова Римма Ивановн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Надежд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школа №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зда на лошади - не только спорт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ленко Галина Яковлевн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Ива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школа №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утешествия - это знания и личный опыт"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Александр Константинович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ик Кристи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Лицей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de-LU"/>
              </w:rPr>
              <w:t>.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  <w:r>
              <w:rPr>
                <w:rFonts w:cs="Times New Roman" w:ascii="Times New Roman" w:hAnsi="Times New Roman"/>
                <w:sz w:val="24"/>
                <w:szCs w:val="24"/>
                <w:lang w:val="de-LU"/>
              </w:rPr>
              <w:t xml:space="preserve"> 529-55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алашиха, пр-т Ленина, д. 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социальных сетей в изучении иностранного языка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ева Виктория Григорьевн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герова Софь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25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migration”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аныхина Елена Евгеньевн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Макси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1 г. Жуковск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ys of being successfu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аталья Борисовн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ова Ири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школа №13 г. Жуковск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ove doesn`t know casts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енко Татьяна Геннадьевна </w:t>
            </w:r>
          </w:p>
        </w:tc>
      </w:tr>
      <w:tr>
        <w:trPr/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ы            Advanced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Кс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It is senseless to believe in superstition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авская Раиса Михайловн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Гали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To be an actor is better then to be an audience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дова Оксана Владимировн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арва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It is necessary for every teenager to work in the summer time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Елена Юрьевн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бинян Лид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ime programmes can actually stop people from breaking the law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лакян Теимина Ленсер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черман Татья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 are the only master of your free tim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паева Ольга Владиславовн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ьницкая Елизав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  <w:t>You can learn how to be a speaker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а Г.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ва Валенти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5 г. о. Жуковск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 the icon be at school.</w:t>
            </w:r>
            <w:bookmarkStart w:id="0" w:name="_GoBack"/>
            <w:bookmarkEnd w:id="0"/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Светлана Викторовн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ова Ири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ОУ школа № 13 с УИ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л./факс  8 (495) 556-89-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Love Doesn’t Know Casts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енко Татья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полнитель зам директора по УМР   Варлыгина Н.И. моб. 8 916 128 80 57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 Паве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школа №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ажность изучения иностранного языка в современном обществе"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й Александр Андреевич</w:t>
            </w:r>
          </w:p>
        </w:tc>
      </w:tr>
      <w:tr>
        <w:trPr>
          <w:trHeight w:val="70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юмова Софь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№25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ture generation chooses”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Наталья Викторовна</w:t>
            </w:r>
          </w:p>
        </w:tc>
      </w:tr>
    </w:tbl>
    <w:p>
      <w:pPr>
        <w:pStyle w:val="Style17"/>
        <w:tabs>
          <w:tab w:val="clear" w:pos="708"/>
          <w:tab w:val="left" w:pos="-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-284" w:leader="none"/>
        </w:tabs>
        <w:spacing w:lineRule="auto" w:line="360" w:before="0" w:after="0"/>
        <w:ind w:left="-567"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и конкурса продемонстрировали свои умения в ораторском искусстве, ответили на вопросы по темам своих докладов, а также, ученики 6-11 классов показали свои знания английских идиом и пословиц, а также навыки рассуждать на предложенную тему на английском  языке. </w:t>
      </w:r>
    </w:p>
    <w:p>
      <w:pPr>
        <w:pStyle w:val="Style17"/>
        <w:tabs>
          <w:tab w:val="clear" w:pos="708"/>
          <w:tab w:val="left" w:pos="-284" w:leader="none"/>
        </w:tabs>
        <w:spacing w:lineRule="auto" w:line="240" w:before="0" w:after="0"/>
        <w:ind w:left="-284"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Heading1"/>
        <w:ind w:left="-709" w:right="-2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сле подведения итогов, были выявлены следующие результаты: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350" w:type="pct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995"/>
        <w:gridCol w:w="1905"/>
        <w:gridCol w:w="783"/>
        <w:gridCol w:w="2364"/>
        <w:gridCol w:w="253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10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ы              Beginner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стон Зла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5 г. о. Жуковск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’s difficult but interesting to belong to two cultures at the same time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Светлана Викторовн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мах Виктор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ОУ школа № 13 с УИ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Homeless Animals – is Our Care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енко Татьяна Геннадьевн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ская Валер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Soft toys are the best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кова Ольга Витальевн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Али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 everybody likes second hand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йкина Инна Павловн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утова Айз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gic has no place in our lif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Ольга Аркадьевна</w:t>
            </w:r>
          </w:p>
        </w:tc>
      </w:tr>
      <w:tr>
        <w:trPr/>
        <w:tc>
          <w:tcPr>
            <w:tcW w:w="10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ы              Elementary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Акимова Ксения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МОУ лицей 14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 xml:space="preserve">г.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Жуковск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Half of the soul of the author is in his product.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стина Ирина Александровн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Ан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d is the best colour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Элеонора Алекандровн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инский Игор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4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 the life exist on Mar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й О.А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гян Армин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It is useful to overcome laziness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енко Юлия Ивановн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шенко Соф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ОУ школа № 13 с УИ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Our Fiends Dogs are in Danger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енко Татьяна Геннадьевн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енко Арте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школа №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спользование компьютера в образовательном процессе в 21 веке"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ова Алла Николаевна</w:t>
            </w:r>
          </w:p>
        </w:tc>
      </w:tr>
      <w:tr>
        <w:trPr/>
        <w:tc>
          <w:tcPr>
            <w:tcW w:w="10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ы              Pre- Intermediate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ьянова Дарь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Green tea is the most popular and useful drink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Елена Юрьевн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ахина Мар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Smile is cool!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дова Оксана Владимировн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а Дарь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4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pigs and the poor wolf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кина Галина Владимировн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пченкова Елизаве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школа №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усский танец как средство выражения души русского народа",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кова Валентина Михайловна</w:t>
            </w:r>
          </w:p>
        </w:tc>
      </w:tr>
      <w:tr>
        <w:trPr/>
        <w:tc>
          <w:tcPr>
            <w:tcW w:w="10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ы              Intermediate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на Ольг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ОУ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школ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 xml:space="preserve"> № 13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ИО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High School Should Allow Students to Study the Courses That They Want to Study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енко Татьяна Геннадьевн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ланд Ан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школа №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Школьная форма - это дисциплина"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кова Валентина Михайловн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охин Кирил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1 г. Жуковск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obalisatio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изян Армин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Modern gadgets with the Internet are a real threat to people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а Людмила Григорьевна</w:t>
            </w:r>
          </w:p>
        </w:tc>
      </w:tr>
      <w:tr>
        <w:trPr/>
        <w:tc>
          <w:tcPr>
            <w:tcW w:w="10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 классы         Upper-Intermediate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 Александ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d habits destroy our lif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енко Любовь Григорьевн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пин Арте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лицей № 1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ковск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ilding an airport in my town - an unbelievable luck or a disaster?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Наталья Владимировн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Макси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1 г. Жуковск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ys of being successful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аталья Борисовн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Ива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школа №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утешествия - это знания и личный опыт"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Александр Константинович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урлин Иль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Participation of people in the political activity of the country will lead to global changes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Елена Юрьевн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Ири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lfie is the modern ar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Яна Генриховна</w:t>
            </w:r>
          </w:p>
        </w:tc>
      </w:tr>
      <w:tr>
        <w:trPr/>
        <w:tc>
          <w:tcPr>
            <w:tcW w:w="10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ы            Advanced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арвар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It is necessary for every teenager to work in the summer time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Елена Юрьевн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Гали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To be an actor is better then to be an audience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дова Оксана Владимировн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ва Валенти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5 г. о. Жуковск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 the icon be at school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Светлана Викторовн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ьницкая Елизаве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 w:cs="Times New Roman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lang w:val="en-US" w:eastAsia="en-US" w:bidi="ar-SA"/>
              </w:rPr>
              <w:t>You can learn how to be a speaker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а Г.В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 Паве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школа №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ажность изучения иностранного языка в современном обществе"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й Александр Андреевич</w:t>
            </w:r>
          </w:p>
        </w:tc>
      </w:tr>
    </w:tbl>
    <w:p>
      <w:pPr>
        <w:pStyle w:val="Normal"/>
        <w:ind w:left="-567" w:hanging="0"/>
        <w:rPr>
          <w:lang w:eastAsia="ru-RU"/>
        </w:rPr>
      </w:pPr>
      <w:r>
        <w:rPr>
          <w:lang w:eastAsia="ru-RU"/>
        </w:rPr>
      </w:r>
    </w:p>
    <w:p>
      <w:pPr>
        <w:pStyle w:val="Style17"/>
        <w:tabs>
          <w:tab w:val="clear" w:pos="708"/>
          <w:tab w:val="left" w:pos="-284" w:leader="none"/>
        </w:tabs>
        <w:spacing w:lineRule="auto" w:line="240" w:before="0" w:after="0"/>
        <w:ind w:left="-567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, после проведения конкурса</w:t>
      </w:r>
      <w:r>
        <w:rPr>
          <w:rFonts w:cs="Times New Roman" w:ascii="Times New Roman" w:hAnsi="Times New Roman"/>
          <w:sz w:val="28"/>
          <w:szCs w:val="28"/>
        </w:rPr>
        <w:t xml:space="preserve"> Павлычева Елена Дмитриевна, профессор, декан факультета романо-германских языков Института лингвистики и межкультурной коммуникации МГО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казала про университет, который она представляет и пригласила ребят для продолжения обучения в данный университет.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това Елена Юрьевна </w:t>
      </w:r>
      <w:r>
        <w:rPr>
          <w:rFonts w:cs="Times New Roman" w:ascii="Times New Roman" w:hAnsi="Times New Roman"/>
          <w:sz w:val="28"/>
          <w:szCs w:val="28"/>
        </w:rPr>
        <w:t>поблагодари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тей и участников за интересные выступления. </w:t>
      </w:r>
    </w:p>
    <w:p>
      <w:pPr>
        <w:pStyle w:val="Style17"/>
        <w:tabs>
          <w:tab w:val="clear" w:pos="708"/>
          <w:tab w:val="left" w:pos="-284" w:leader="none"/>
        </w:tabs>
        <w:spacing w:lineRule="auto" w:line="240" w:before="0" w:after="0"/>
        <w:ind w:left="-284"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-284" w:leader="none"/>
        </w:tabs>
        <w:spacing w:lineRule="auto" w:line="240" w:before="0" w:after="0"/>
        <w:ind w:left="-284"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-284" w:leader="none"/>
        </w:tabs>
        <w:spacing w:lineRule="auto" w:line="240" w:before="0" w:after="0"/>
        <w:ind w:left="-284"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-284" w:leader="none"/>
        </w:tabs>
        <w:spacing w:lineRule="auto" w:line="240" w:before="0" w:after="0"/>
        <w:ind w:left="-284"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-284" w:leader="none"/>
        </w:tabs>
        <w:spacing w:lineRule="auto" w:line="240" w:before="0" w:after="0"/>
        <w:ind w:left="-284"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-284" w:leader="none"/>
        </w:tabs>
        <w:spacing w:lineRule="auto" w:line="240" w:before="0" w:after="0"/>
        <w:ind w:left="-284" w:firstLine="284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 РМ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ова Е. Ю.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ина М. М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32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ыделенная цитата Знак"/>
    <w:basedOn w:val="Style13"/>
    <w:qFormat/>
    <w:rPr>
      <w:b/>
      <w:bCs/>
      <w:i/>
      <w:iCs/>
      <w:color w:val="4F81BD"/>
      <w:sz w:val="22"/>
      <w:szCs w:val="22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lang w:val="en-US"/>
    </w:rPr>
  </w:style>
  <w:style w:type="character" w:styleId="2">
    <w:name w:val="Основной текст с отступом 2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_a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8:00:00Z</dcterms:created>
  <dc:creator>роман</dc:creator>
  <dc:description/>
  <cp:keywords/>
  <dc:language>en-US</dc:language>
  <cp:lastModifiedBy>ИОН</cp:lastModifiedBy>
  <dcterms:modified xsi:type="dcterms:W3CDTF">2014-02-09T11:17:00Z</dcterms:modified>
  <cp:revision>24</cp:revision>
  <dc:subject/>
  <dc:title/>
</cp:coreProperties>
</file>