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«Я – учитель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 » в рамках предметной недели английского языка - 2017 АУЯ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 xml:space="preserve">max. </w:t>
      </w:r>
      <w:r>
        <w:rPr>
          <w:rFonts w:cs="Times New Roman" w:ascii="Times New Roman" w:hAnsi="Times New Roman"/>
          <w:b/>
        </w:rPr>
        <w:t>25 балл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984"/>
        <w:gridCol w:w="803"/>
        <w:gridCol w:w="803"/>
        <w:gridCol w:w="804"/>
        <w:gridCol w:w="803"/>
        <w:gridCol w:w="803"/>
        <w:gridCol w:w="804"/>
        <w:gridCol w:w="803"/>
        <w:gridCol w:w="803"/>
        <w:gridCol w:w="1087"/>
        <w:gridCol w:w="1134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Ольга Николаевна, Алим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, МБОУ Гимназия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Valentine’s 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к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, Лоб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Issu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ковская Ната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48, Мала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лексических единиц по теме ежедневные де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Видновская 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the Circ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Гимназия № 7", 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y Lunchbo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Гимназия № 7", 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Disaste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3 с УИОП,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ling in Lond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но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6 "Парус", 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nity College Lond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ПОБЕ-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шева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г. 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уге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в YouTub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енко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Гимназия №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c Train R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 YouTub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ин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7 г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е указ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 YouTub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3, К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проблемы миграции в Европ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Индустринская основная общеобразовательная школа, Коло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and the beanstalk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,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abet Par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курса «Школа после уро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едметной недели английского языка - 2017 АУЯ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 xml:space="preserve">max. </w:t>
      </w:r>
      <w:r>
        <w:rPr>
          <w:rFonts w:cs="Times New Roman" w:ascii="Times New Roman" w:hAnsi="Times New Roman"/>
          <w:b/>
        </w:rPr>
        <w:t>20 балл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13"/>
        <w:gridCol w:w="1807"/>
        <w:gridCol w:w="2052"/>
        <w:gridCol w:w="779"/>
        <w:gridCol w:w="780"/>
        <w:gridCol w:w="779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ое учреж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кова Анжела Дмитри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БОУ СОШ №8 имени В.И.Матвеева, Хим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 и мои друзья в современном ми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12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алимова Ма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ОУ Домодедовский лицей №3 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П. Максим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mpty-Dumpty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14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ПОБЕДИТЕЛ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атенко Ирина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Лицей №12 г.о.Хим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глийский с увлеч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а Марина Вале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Электрост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неурочный курс по английскому языку для 8х классов с использованием краеведческ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ивода Надежда Леонид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БОУ Видновская СОШ №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оздаю библиоте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1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няк Ир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9"; г.Балаших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акая интересная Великобри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курса «Нескучный классный ча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едметной недели английского языка - 2017 АУЯ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 xml:space="preserve">max. </w:t>
      </w:r>
      <w:r>
        <w:rPr>
          <w:rFonts w:cs="Times New Roman" w:ascii="Times New Roman" w:hAnsi="Times New Roman"/>
          <w:b/>
        </w:rPr>
        <w:t>25 балл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02"/>
        <w:gridCol w:w="1759"/>
        <w:gridCol w:w="2021"/>
        <w:gridCol w:w="788"/>
        <w:gridCol w:w="788"/>
        <w:gridCol w:w="788"/>
        <w:gridCol w:w="788"/>
        <w:gridCol w:w="788"/>
        <w:gridCol w:w="788"/>
        <w:gridCol w:w="788"/>
        <w:gridCol w:w="788"/>
        <w:gridCol w:w="1430"/>
        <w:gridCol w:w="143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ое учре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ванова Еле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БОУ « Шаховская СОШ №1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Н A Trip To Fairyla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6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саева Наталия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У СОШ №3 с УИОП г. Егорьев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о я? Какой я?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</w:rPr>
              <w:t xml:space="preserve">(не связано с английским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рошниченко Ольга Борис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БОУ Купавинская СОШ №25 имени М.В. Водопьян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гра - путешествие "Права и обязанност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не связано с англий-ски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рошниченко Ольга Борис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БОУ Купавинская СОШ №25 имени М.В. Водопьян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Известные художники. Сальвадор Дал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4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красова Марина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БОУ "Гимназия №11" Железнодорож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руг с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7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ПОБЕДИТЕЛЬ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курса «100 лет заповедной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едметной недели английского языка - 2017 АУЯМ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 xml:space="preserve">max. </w:t>
      </w:r>
      <w:r>
        <w:rPr>
          <w:rFonts w:cs="Times New Roman" w:ascii="Times New Roman" w:hAnsi="Times New Roman"/>
          <w:b/>
        </w:rPr>
        <w:t>25 балл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15"/>
        <w:gridCol w:w="1753"/>
        <w:gridCol w:w="2013"/>
        <w:gridCol w:w="745"/>
        <w:gridCol w:w="745"/>
        <w:gridCol w:w="745"/>
        <w:gridCol w:w="745"/>
        <w:gridCol w:w="745"/>
        <w:gridCol w:w="745"/>
        <w:gridCol w:w="745"/>
        <w:gridCol w:w="745"/>
        <w:gridCol w:w="1305"/>
        <w:gridCol w:w="130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тельное учреж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  <w:t>ИТОГ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лимова Марина Викто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АОУ Домодедовский лицей №3 имени Ю.П. Максим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rved Places in Moscow Regio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(превышено врем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6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чаева Марина Валерь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Электро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Let’s Save Our Ear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7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ПОБЕД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нфилова Оксана Владими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ОУ «Школа № 53», Люберц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roblem of Shallowing of Riv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7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курса «Запечатлённое врем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едметной недели английского языка - 2017 АУЯ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 xml:space="preserve">max. </w:t>
      </w:r>
      <w:r>
        <w:rPr>
          <w:rFonts w:cs="Times New Roman" w:ascii="Times New Roman" w:hAnsi="Times New Roman"/>
          <w:b/>
        </w:rPr>
        <w:t>25 балл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602"/>
        <w:gridCol w:w="1701"/>
        <w:gridCol w:w="886"/>
        <w:gridCol w:w="886"/>
        <w:gridCol w:w="886"/>
        <w:gridCol w:w="886"/>
        <w:gridCol w:w="886"/>
        <w:gridCol w:w="886"/>
        <w:gridCol w:w="886"/>
        <w:gridCol w:w="886"/>
        <w:gridCol w:w="1276"/>
        <w:gridCol w:w="1276"/>
      </w:tblGrid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менкова Ольг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ОУ Домодедовская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rthodox Christian Moral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Homeless Pe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 like Fo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Pe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Famil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frien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Little Sist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usic in My Li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брова Ольг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 им. 37 ГСД Красн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ravell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риткина Татьян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лицей,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hem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P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риткина Татьян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лицей,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scho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йнова Татья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Лицей №10 имени Д.И. Менделеева, К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имова Мари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ОУ Домодедовский лицей №3 им. Ю.П. 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Homela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ргачева Галина Вячеслав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гимназия №44 г. Люберц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ids Cook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рмакова Ан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Видновская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 Special Day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сетова Наталья Пав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"Гимназия №3", г.о. Коро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school – agents 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фремова И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"Ильинская СОШ №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Pancak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фремова И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"Ильинская СОШ №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he Best Day of My Li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ьялова Анна Арьевна, Григорьева Татьяна Михай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Ш №1,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New Adventures of Russian Gentlemen on the River Tham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 Ин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24, Ногинский р-н, пгт. Об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Gadgets in our li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йнова Ири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Лицей №6 "Парус", 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British History in Architectural sty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райнова Ири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Лицей №6 "Парус", 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D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овитова Татья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ОУ Томилинска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Ш</w:t>
            </w:r>
            <w:r>
              <w:rPr>
                <w:rFonts w:cs="Times New Roman" w:ascii="Times New Roman" w:hAnsi="Times New Roman"/>
                <w:sz w:val="18"/>
              </w:rPr>
              <w:t xml:space="preserve">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Cloth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овитова Татья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ОУ Томилинска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Ш</w:t>
            </w:r>
            <w:r>
              <w:rPr>
                <w:rFonts w:cs="Times New Roman" w:ascii="Times New Roman" w:hAnsi="Times New Roman"/>
                <w:sz w:val="18"/>
              </w:rPr>
              <w:t xml:space="preserve">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Hobb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банова Ольг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ОО "Гимназия Святителя Василия Вели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ife Is Like A Mov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очуева Ирина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"Гимназия № 2 "Квантор",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r Scho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юкова Наталья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ОУ Зареч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r Scho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ева Наталья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ОУ Заревская СОШ с  УИОП,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You are beautifu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рошниченко Ольга Бор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Купавинская СОШ №25 им. М.В. Водоп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озова Ири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27 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eeke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озова Ольг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istory of Podols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чаева Марин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Future Profess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нтюхина Любовь Ю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О СОШ 7 с УИОП, К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earn a new Langua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пова Наталья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БОУ СОШ  №25 г. Хим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я 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никова Татьяна Осип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. Химки,  МБОУ СОШ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ooking Ti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ьникова Оксана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У СОШ №13, К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я любимая кни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7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ист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8 г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scho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ист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8 г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po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ист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8 г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n The Sho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ист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8 г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rse rid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ист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8 г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Famil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ченко Ан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СОШ №1 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r Scho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мяткова Елена Евген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Мещеринская СОШ №2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y Hobb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06:00Z</dcterms:created>
  <dc:creator>юзер</dc:creator>
  <dc:description/>
  <dc:language>en-US</dc:language>
  <cp:lastModifiedBy>Юлия</cp:lastModifiedBy>
  <dcterms:modified xsi:type="dcterms:W3CDTF">2017-04-15T20:08:00Z</dcterms:modified>
  <cp:revision>3</cp:revision>
  <dc:subject/>
  <dc:title>Протокол № 1</dc:title>
</cp:coreProperties>
</file>