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МУ «Управление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23.08. 201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6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единых требованиях к устной и письменной речи учащихс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ю письменных работ, ведению и проверке тетрадей, ведению и проверке дневник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стной и письменной речи учащихся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агать материал логично и последовательно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ть громко, четко, с соблюдением логических ударений, пауз и правильной интона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ять любые письменные высказывания с соблюдением орфографических  и пунктуационных норм, чисто и аккуратно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шать и понимать речь учителя и товарищей, внимательно относиться к высказываниям други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вать вопрос, принимать участие в обсуждении проблемы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ые работы учащихся общеобразовательных учреждений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иды письменных работ учащихся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жнения по русскому и иностранным языкам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усскому языку, иностранным языкам, литературе, математике, информатике и ИКТ, физике, химии проводятся текущие и итоговые письменные контрольные работы.  Проведение письменных контрольных работ по другим предметам не разреша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ущие контрольные работы имеют  целью проверку усвоения изучаемого и проверя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овые  контрольные работы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изучения наиболее значимых те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нце учебной четверти, триместра, полугодия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екущих (на выполнение которых отводится целый урок) и итоговых контрольных работ в целях предупреждения перегрузки учащихся определяется общешкольным графиком, составляемым администрацией образовательного учреждения по согласованию с учителя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дин рабочий день следует давать в классе только одну письменную контрольную работу, в течение недели – не более дву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контрольных работ к концу четверти, полугодия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Не рекомендуется проводить контрольные работы в первый и последний дни четверти, в первый день после праздника, в понедельни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следующее количество письменных итоговых контрольных работ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тупенях основного и среднего (полного) общего образования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36"/>
        <w:gridCol w:w="736"/>
        <w:gridCol w:w="736"/>
        <w:gridCol w:w="736"/>
        <w:gridCol w:w="763"/>
        <w:gridCol w:w="76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контрольных работ в год по класса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иностранным языкам проверяется владение учащимися основными видами речевой деятельности: аудированием, говорением, чтением, письм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амостоятельные и контрольные работы по иностранному языку отводится только часть урока (15 – 25 мину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всех видов обучающих работ учащиеся должны иметь следующее количество тетрад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2"/>
          <w:szCs w:val="22"/>
        </w:rPr>
        <w:t>по иностранным языкам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5 – 9-х классах  - по 2 тет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10 – 11-х – 1 тетрадь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5 -11 классах – по 1 тетради – словарю для записи иностранных слов;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едения тетрадей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аккуратным, разборчивым почер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динообразно выполнять надписи на обложке тетр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тради по иностранному языку подписываются на изучаемом язык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>Englisch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Galina  Sedova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Form 5 A.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оля с внешней стороны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540"/>
        <w:jc w:val="both"/>
        <w:rPr/>
      </w:pPr>
      <w:r>
        <w:rPr>
          <w:sz w:val="22"/>
          <w:szCs w:val="22"/>
        </w:rPr>
        <w:t>В тетрадях по русскому и иностранным языкам число и месяц записывать словами в форме именительного падежа по центру рабочей стро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9. Необходимо указывать номера всех упражнений, заданий и задач или указывать вид выполняемой работы (план, конспект, ответы на вопросы и т.д.). Номер упражнения необходимо указывать по центру строк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Упражнение 1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10. Соблюдать красную строку. При оформлении красной строки сделать отступ вправо не менее 2 с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11.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работы строки не пропускать. Необходимо учитывать, что при оформлении письменных работ следует писать на новой странице с самой верхней строки, также дописывать до конца страницы, включая последнюю стро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15. Исправлять ошибки шариковой ручкой следующим образом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ерно написанную букву или пунктуационный знак зачеркивать косой линией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о, предложение – тонкой горизонтальной линие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тах по русскому языку и литературе вместо зачеркнутого надписывать нужные буквы, слова, предложения (в 1 – 4 классах)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ключать неверные написания в скобки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ользоваться корректирующей жидкостью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рки учителем письменных работ учащихся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тради учащихся, в которых выполняются обучающие классные и домашние работы, провер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по иностранным языкам</w:t>
      </w:r>
      <w:r>
        <w:rPr>
          <w:sz w:val="22"/>
          <w:szCs w:val="22"/>
        </w:rPr>
        <w:t xml:space="preserve"> в 2 - 6 классах – после каждого урока; в 7 -11 (12) классах после каждого урока у слабых учащихся, а у сильных – не все работы, а лишь наиболее значимые по своей важности, но с таким расчетом, чтобы раз в две недели проверялись тетради учащихся 7 – 9 классов и не реже одного раза в учебную четверть – тетради учащихся 10 – 11(12) классов, а тетради – словари – не реже одного раза в месяц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контрольные работы по иностранному языку в 5 – 11 классах проверяются, как правило, к следующему уроку, а при большом количестве работ (более 70) – через один – два урок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ностранному языку в 5 – 11 классах учитель сам исправляет ошибку, допущенную учащимс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контрольные работы обязательно оцениваются учителем с занесением отметок в классный журн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6. Самостоятельные обучающие письменные работы также оцениваются. Отметки в журнал за эти работы могут быть выставлены по усмотрению учителя. Если самостоятельные работы проводятся в первый период изучения темы, то целесообразно отметкой оценивать только удачные, правильно выполненные. Остальные работы анализируются с учащимися. Если умение находится на стадии закрепления, автоматизации, то самостоятельная работа может оцениваться отмет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8. По иностранным языкам в 2 – 6 классах оцениваются все работы, в журнал выставляются отметки за наиболее значимые. В 7 – 11 классах оцениваются все проверяемые работы, в том числе и работы в тетрадях – словарях; в журнал выставляются отметки за наиболее значим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0. При оценке письменных работ учащихся учителя руководствуются соответствующими нормами оценки знаний, умений и навы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1. Снижение отметки допускается, если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боте имеется не менее 2 неаккуратных исправлений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ение дневник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 Общие требования</w:t>
      </w:r>
    </w:p>
    <w:p>
      <w:pPr>
        <w:pStyle w:val="TextBody"/>
        <w:ind w:firstLine="540"/>
        <w:rPr/>
      </w:pPr>
      <w:r>
        <w:rPr>
          <w:sz w:val="22"/>
          <w:szCs w:val="22"/>
        </w:rPr>
        <w:t>7.1.1 Дневник является школьным документом учащегося. Основное назначение дневника –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2. Ведение дневника обязательно для учащихся со 2 по 11 класс. Ответственность за ведение дневника несет  учащийся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7.2.  Обязанности учащего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1. В дневнике учащийся обязан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куратно, четко и безошибочно заполнять титульный лист, расписание уроков на четверть, звонков, секций, кружков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месяца записывать с маленькой буквы; наименование учебных предметов записывать с заглавной буквы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записывать домашнее задание и задания для самостоятельной работы в графы того дня, на которые они заданы; в период школьных каникул — план внеклассных и внешкольных мероприятий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записи в дневнике осуществлять пастой синего (фиолетового) цвета. Использование чернил (пасты) другого цвета не допускаетс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ледить за состоянием дневника, своевременно, аккуратно заполнять свой дневник и предъявлять дневник по первому требованию дежурного администратора, учителя и классного руковод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2.2. Все записи домашних заданий и расписание уроков в дневниках  должны быть записаны аккуратно, четко и безошибочно, полно. Посторонние записи и рисунки недопустим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3. Сокращение слов при написании в дневниках расписания уроков и домашних заданий должно соответствовать программным требованиям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7.3. Обязанности учителей - предмет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1. Все учителя обязаны выставлять отметки за устные ответы и письменные работы в дневник учащихся синей пастой. Отметки в дневниках, классном журнале, тетрадях для текущих и контрольных работ учащихся должны совпадать. </w:t>
      </w:r>
    </w:p>
    <w:p>
      <w:pPr>
        <w:pStyle w:val="TextBody"/>
        <w:spacing w:before="60" w:after="0"/>
        <w:ind w:firstLine="540"/>
        <w:rPr/>
      </w:pPr>
      <w:r>
        <w:rPr>
          <w:sz w:val="22"/>
          <w:szCs w:val="22"/>
        </w:rPr>
        <w:t>7.3.2.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3.5. Отметки выставляются за устные ответы и письменные работы. Фактическое состояние поведения учащихся на уроке и вне урока не должно отражаться на оценке (отметке) за устные ответы и письменные работы.</w:t>
      </w:r>
    </w:p>
    <w:p>
      <w:pPr>
        <w:pStyle w:val="TextBody"/>
        <w:spacing w:before="60" w:after="0"/>
        <w:ind w:firstLine="540"/>
        <w:rPr/>
      </w:pPr>
      <w:r>
        <w:rPr>
          <w:sz w:val="22"/>
          <w:szCs w:val="22"/>
        </w:rPr>
        <w:t>7.3.6. В случае выставления отметки «2» учитель обязан в дневнике учащегося на той же строке сделать пометку, за что (вид, характер и объем работы) произошло столь значительное снижение отмет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7. Выставление отметки за поведение в дневник не допуск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3.8. Объем и степень сложности домашних заданий должны строго соответствовать требованиям СанПиН по каждому классу. В графе «Домашнее задание» записываются содержание задания и характер его выполнения (выучить наизусть, читать по ролям, составить план и т.д.), страницы, номера задач и упражнений. Если учащимся дается задание по повторению, то конкретно указывается его объе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выходные и праздничные дни домашние задания в 2- 4 классах не задаются.  Данное требование относится ко всем учебным предметам, независимо от количества часов в неделю по учебному плану. В 5-11 классах домашнее задание задается в минимальном объеме (не более 25 % от аудиторной нагрузк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3.9. Категорически запрещается ставить текущие и итоговые оценки (отметки),  задавать домашние задания за платные образовательные услуги. </w:t>
      </w:r>
    </w:p>
    <w:p>
      <w:pPr>
        <w:pStyle w:val="TextBody"/>
        <w:spacing w:before="60" w:after="0"/>
        <w:ind w:firstLine="540"/>
        <w:rPr/>
      </w:pPr>
      <w:r>
        <w:rPr>
          <w:sz w:val="22"/>
          <w:szCs w:val="22"/>
        </w:rPr>
        <w:t>7.3.10. Все записи в дневнике необходимо делать в корректной, личностно обращенной форме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. Обязанности родителей.</w:t>
      </w:r>
    </w:p>
    <w:p>
      <w:pPr>
        <w:pStyle w:val="TextBody"/>
        <w:ind w:left="62" w:firstLine="482"/>
        <w:rPr>
          <w:sz w:val="22"/>
          <w:szCs w:val="22"/>
        </w:rPr>
      </w:pPr>
      <w:r>
        <w:rPr>
          <w:sz w:val="22"/>
          <w:szCs w:val="22"/>
        </w:rPr>
        <w:t xml:space="preserve">7.5.1. Родители (лица, их заменяющие) еженедельно, а также в конце учебной четверти, полугодия и года просматривают и подписывают дневник, при необходимости контролируют его ведение. </w:t>
      </w:r>
    </w:p>
    <w:p>
      <w:pPr>
        <w:pStyle w:val="TextBody"/>
        <w:ind w:left="62" w:firstLine="482"/>
        <w:rPr/>
      </w:pPr>
      <w:r>
        <w:rPr>
          <w:sz w:val="22"/>
          <w:szCs w:val="22"/>
        </w:rPr>
        <w:t>7.5.2. Родители несут ответственность за наличие дневника у ребенка.</w:t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6. Контроль ведения дневников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7.6.1. Контроль ведения дневников учащихся осуществляют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недельно – классный руководитель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 и раз в четверть – администрация образовательного уч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6.2. Чтобы исключить перегрузку учащихся, в  административный   контроль ведения дневников входит и суммарный подсчет всех заданий, заданных на дом в тот или иной день, включая все составляющие домашнего задания по иностранному языку  (по одному  предмету  - не  более   35%  от аудиторной  нагрузки). В данном случае необходимо суммировать и рассчитать нормативы по домашним заданиям (сумма всех устных и письменных заданий, включая иностранный язык, номера, страницы, параграфы и др.), их объем и степень сложности с учетом особенностей всех учащихся  класса. Результаты контрольного подсчета должны строго соответствовать нормативам требованиям п.10.30 СанПиН.</w:t>
      </w:r>
    </w:p>
    <w:p>
      <w:pPr>
        <w:pStyle w:val="TextBody"/>
        <w:spacing w:before="0" w:after="283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7:00Z</dcterms:created>
  <dc:creator>qwe</dc:creator>
  <dc:description/>
  <cp:keywords/>
  <dc:language>en-US</dc:language>
  <cp:lastModifiedBy>USER</cp:lastModifiedBy>
  <cp:lastPrinted>2012-08-15T07:57:00Z</cp:lastPrinted>
  <dcterms:modified xsi:type="dcterms:W3CDTF">2012-08-25T08:23:00Z</dcterms:modified>
  <cp:revision>57</cp:revision>
  <dc:subject/>
  <dc:title/>
</cp:coreProperties>
</file>